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2011 Aprile 1 Il Quotidiano</w:t>
      </w:r>
    </w:p>
    <w:p>
      <w:pPr>
        <w:pStyle w:val="Normal"/>
        <w:rPr>
          <w:rFonts w:ascii="Calibri" w:hAnsi="Calibri" w:cs="Calibri"/>
          <w:caps/>
        </w:rPr>
      </w:pPr>
      <w:r>
        <w:rPr>
          <w:rFonts w:cs="Calibri" w:ascii="Calibri" w:hAnsi="Calibri"/>
          <w:caps/>
        </w:rPr>
        <w:t>Pillole di storia per i giovani con la Fondazione Mediterranea</w:t>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t>La Fondazione Mediterranea ha avviato nel 2010 il progetto “percorso culturale di riscoperta identitaria dei luoghi e territori della Calabria attraverso miti, storia e attualità”. Il progetto è nato dalla consapevolezza che le giovani generazioni vivono sempre più nel presente non conoscendo a sufficienza la storia dei luoghi e territori della Calabria attraverso miti, storia e attualità”. Il progetto è nato dalla consapevolezza chele giovani generazioni vivono sempre più nel presente non conoscendo a sufficienza la storia dei luoghi e territori e, a monte, i miti su cui questa anche poggia. Ed ecco che i fatti dell’attualità non riescono a essere interpretati con sufficiente coerenza e precisione.</w:t>
      </w:r>
    </w:p>
    <w:p>
      <w:pPr>
        <w:pStyle w:val="Normal"/>
        <w:rPr>
          <w:rFonts w:ascii="Calibri" w:hAnsi="Calibri" w:cs="Calibri"/>
        </w:rPr>
      </w:pPr>
      <w:r>
        <w:rPr>
          <w:rFonts w:cs="Calibri" w:ascii="Calibri" w:hAnsi="Calibri"/>
        </w:rPr>
        <w:t>L’ossatura del progetto o percorso culturale è costituita dal ciclo delle Lezioni Reggine, di cui fanno parte gli Incontri con l’Autore; dalla pubblicazione del periodico mensile “Un’idea di Città”; dalla stampa e divulgazione di pubblicazioni che abbiano come tema la riscoperta identitaria di luoghi e territori della Calabria attraverso i miti, la storia e l’attualità.</w:t>
      </w:r>
    </w:p>
    <w:p>
      <w:pPr>
        <w:pStyle w:val="Normal"/>
        <w:spacing w:before="0" w:after="200"/>
        <w:rPr>
          <w:rFonts w:ascii="Calibri" w:hAnsi="Calibri" w:cs="Calibri"/>
        </w:rPr>
      </w:pPr>
      <w:r>
        <w:rPr>
          <w:rFonts w:cs="Calibri" w:ascii="Calibri" w:hAnsi="Calibri"/>
        </w:rPr>
        <w:t>Quest’ultimo punto, dopo una serie di pubblicazioni edite nel 2010, si è concretizzato nel 2011 con la stampa del volume Cinque storie reggine di Daniele Castri8zio. Pitagora. Il bronzista di Reggio. Il tesoro dei Vangali. Tris Nika. La spada di Oreste. La Croce di Calabria. Cinque storie dell’antica Reggio, greca e bizantina, che partono da fatti e personaggi storici e si sviluppano in un contesto tanto abilmente ricostruito da farcelo apparire reale. Il progetto prevede una serie di “incontri con l’autore” con gli alunni delle scuole superiori reggine. A questi verrà fornita copia della pubblicazione, che verrà ampiamente spiegata con l’accattivante verde del prof. Daniele Castrizio. Gli incontri si svolgeranno nel mese di aprile 2011 e il primo di questo sarà ospitato al Liceo Classico Tommaso Campanella sabato 2 apr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2:00Z</dcterms:created>
  <dc:creator/>
  <dc:description/>
  <cp:keywords/>
  <dc:language>en-US</dc:language>
  <cp:lastModifiedBy>User</cp:lastModifiedBy>
  <dcterms:modified xsi:type="dcterms:W3CDTF">2011-10-26T08:45:00Z</dcterms:modified>
  <cp:revision>7</cp:revision>
  <dc:subject/>
  <dc:title/>
</cp:coreProperties>
</file>