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7 Maggio 21 Il Quotidiano</w:t>
      </w:r>
    </w:p>
    <w:p>
      <w:pPr>
        <w:pStyle w:val="Normal"/>
        <w:rPr>
          <w:rFonts w:ascii="Calibri" w:hAnsi="Calibri" w:cs="Calibri"/>
        </w:rPr>
      </w:pPr>
      <w:r>
        <w:rPr>
          <w:rFonts w:cs="Calibri" w:ascii="Calibri" w:hAnsi="Calibri"/>
        </w:rPr>
        <w:t>L’intervento</w:t>
      </w:r>
    </w:p>
    <w:p>
      <w:pPr>
        <w:pStyle w:val="Normal"/>
        <w:rPr>
          <w:rFonts w:ascii="Calibri" w:hAnsi="Calibri" w:cs="Calibri"/>
          <w:caps/>
        </w:rPr>
      </w:pPr>
      <w:r>
        <w:rPr>
          <w:rFonts w:cs="Calibri" w:ascii="Calibri" w:hAnsi="Calibri"/>
          <w:caps/>
        </w:rPr>
        <w:t>Dogane, la direzione resti a Reggio</w:t>
      </w:r>
    </w:p>
    <w:p>
      <w:pPr>
        <w:pStyle w:val="Normal"/>
        <w:rPr>
          <w:rFonts w:ascii="Calibri" w:hAnsi="Calibri" w:cs="Calibri"/>
        </w:rPr>
      </w:pPr>
      <w:r>
        <w:rPr>
          <w:rFonts w:cs="Calibri" w:ascii="Calibri" w:hAnsi="Calibri"/>
        </w:rPr>
        <w:t>Fondazione Mediterran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utta la lunga storia dell’Istituto delle dogana, dalla sua nascita nell’Atene del V sec. a.C. ai giorni nostri, per quante ricerche si possano fare, non si troverà mai un solo caso in cui un ufficio o una sezione doganale venga insediata in una località in cui non vi sia transito di merci. Eppure c’è mancato poco che la Calabria entrasse nella storia per l’assegnazione della direzione regionale delle dogane alla città di Catanzaro, lontana dal mare e dai flussi di traffico mercantile.</w:t>
      </w:r>
    </w:p>
    <w:p>
      <w:pPr>
        <w:pStyle w:val="Normal"/>
        <w:rPr>
          <w:rFonts w:ascii="Calibri" w:hAnsi="Calibri" w:cs="Calibri"/>
        </w:rPr>
      </w:pPr>
      <w:r>
        <w:rPr>
          <w:rFonts w:cs="Calibri" w:ascii="Calibri" w:hAnsi="Calibri"/>
        </w:rPr>
        <w:t>La questione inizia il 17 novembre del 2005, quando parte la riorganizzazione degli uffici doganali deliberata nel dicembre del 1999 dal primo Governo Prodi. La geografia doganale calabrese fino a quella data era così composta: direzione della macroregione Campania-Calabria a Napoli: direzione circoscrizionale regionale calabrese a Reggio; ufficio tecnico della Finanza a Catanzaro; uffici doganali nei porti e aeroporti. Dal novembre 2005 questa articolazione è stata sostituita da tre uffici doganali: Reggio, con competenza anche su Vibo, che si articola negli uffici territoriali al porto di Vibo Marina e all’aeroporto dello Stretto; Gioia Tauro; Catanzaro, che si articola nelle “sezioni territoriali operative” di Cosenza, Crotone, porto di Corigliano e aeroporto di Lametia.</w:t>
      </w:r>
    </w:p>
    <w:p>
      <w:pPr>
        <w:pStyle w:val="Normal"/>
        <w:rPr>
          <w:rFonts w:ascii="Calibri" w:hAnsi="Calibri" w:cs="Calibri"/>
        </w:rPr>
      </w:pPr>
      <w:r>
        <w:rPr>
          <w:rFonts w:cs="Calibri" w:ascii="Calibri" w:hAnsi="Calibri"/>
        </w:rPr>
        <w:t>È stato solo dopo la pubblica denuncia fatta dalla Fondazione Mediterranea il 7 dicembre dello scorso anno che vi fu l’approvazione unanime di un ordine del giorno a Palazzo San Giovaio, il 10 gennaio del 2007, e i pronunciamenti del presidente della Provincia e del Consiglio regionale.</w:t>
      </w:r>
    </w:p>
    <w:p>
      <w:pPr>
        <w:pStyle w:val="Normal"/>
        <w:spacing w:before="0" w:after="200"/>
        <w:rPr>
          <w:rFonts w:ascii="Calibri" w:hAnsi="Calibri" w:cs="Calibri"/>
        </w:rPr>
      </w:pPr>
      <w:r>
        <w:rPr>
          <w:rFonts w:cs="Calibri" w:ascii="Calibri" w:hAnsi="Calibri"/>
        </w:rPr>
        <w:t>La questione, comunque, era formalmente posta e la Direzione nazionale, mancando nello statuto dell’Agenzia una norma che vincolasse al capoluogo la sede delle direzioni regionali, non poteva a quel punto che assegnare l’appena istituita direzione regionale alla città di Reggio, dalla cui Provincia proviene il 90% del gettito fiscale doganale e in cui si svolge il 97% dell’import/ex-port calabrese. Catanzaro si oppone con un ricorso al Tar del Lazio e in questi giorni arriva la netta e inequivoca presa di posizione dell’Amministrazione comunale reggina contro il suddetto ricorso. Storie antiche che si ripetono e che si basano sulla teorizzazione fatta da Mario Casalinuovo all’indomani del mantenimento a Reggio della Direzione regionale del lavoro in virtù del suo essere sede di Corte d’Appello (l’emendamento alla Legge Finanziaria che attribuiva alla nostra città il diritto di ospitare direzioni di uffici regionali fu allora proposto dall’on. Giuseppe Valentino). Casalinuovo afferma che Catanzaro, contrariamente a Reggio e Cosenza, città definite vive e vitali, è una città burocratica che ha vissuto e vive solo di burocrazia: per questo motivo non la si può privare di uffici regionali e, in un’ottica di solidarietà regionale, le due città dovrebbero far di tutto per sostenere in tal senso il loro capoluogo. La scrivente Fondazione Mediterranea per la promozione e lo sviluppo dell’area e della città metropolitana dello Stretto, con la denuncia del dicembre scorso e condividendo oggi la decisione dell’amministrazione cittadina di opporsi al ricorso di Catanzaro, non fa questione di campanile ma di giustizia: a ogni città calabrese, al di fuori di ogni inciucio politico, va riconosciuto il peso e il ruolo che la storia e il contemporaneo vissuto socio-economico le attribuis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37:00Z</dcterms:created>
  <dc:creator>g4 jwherg</dc:creator>
  <dc:description/>
  <cp:keywords/>
  <dc:language>en-US</dc:language>
  <cp:lastModifiedBy>User</cp:lastModifiedBy>
  <dcterms:modified xsi:type="dcterms:W3CDTF">2011-11-29T10:45:00Z</dcterms:modified>
  <cp:revision>8</cp:revision>
  <dc:subject/>
  <dc:title/>
</cp:coreProperties>
</file>