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it-IT"/>
        </w:rPr>
      </w:pPr>
      <w:r>
        <w:rPr>
          <w:rFonts w:cs="Calibri" w:ascii="Calibri" w:hAnsi="Calibri"/>
          <w:lang w:val="it-IT"/>
        </w:rPr>
        <w:t>2011 Febbraio 01 Gazzetta del Sud</w:t>
      </w:r>
    </w:p>
    <w:p>
      <w:pPr>
        <w:pStyle w:val="Normal"/>
        <w:rPr>
          <w:rFonts w:ascii="Calibri" w:hAnsi="Calibri" w:cs="Calibri"/>
          <w:caps/>
          <w:lang w:val="it-IT"/>
        </w:rPr>
      </w:pPr>
      <w:r>
        <w:rPr>
          <w:rFonts w:cs="Calibri" w:ascii="Calibri" w:hAnsi="Calibri"/>
          <w:caps/>
          <w:lang w:val="it-IT"/>
        </w:rPr>
        <w:t xml:space="preserve">Il premio Russell alla memoria di Nello Colomba </w:t>
      </w:r>
    </w:p>
    <w:p>
      <w:pPr>
        <w:pStyle w:val="Normal"/>
        <w:rPr>
          <w:rFonts w:ascii="Calibri" w:hAnsi="Calibri" w:cs="Calibri"/>
          <w:lang w:val="it-IT"/>
        </w:rPr>
      </w:pPr>
      <w:r>
        <w:rPr>
          <w:rFonts w:cs="Calibri" w:ascii="Calibri" w:hAnsi="Calibri"/>
          <w:lang w:val="it-IT"/>
        </w:rPr>
        <w:t>Silvia Donat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Quest'anno il premio "Bertrand Russell" è andato alla memoria del dott. Nello Colomba. Per celebrare i 10 anni dalla scomparsa del medico specialista in ortopedia il premio Russell si è spostato da ottobre a gennaio e a ritirarlo è stato il figlio Massimo Colomba.</w:t>
      </w:r>
    </w:p>
    <w:p>
      <w:pPr>
        <w:pStyle w:val="Normal"/>
        <w:rPr>
          <w:rFonts w:ascii="Calibri" w:hAnsi="Calibri" w:cs="Calibri"/>
          <w:lang w:val="it-IT"/>
        </w:rPr>
      </w:pPr>
      <w:r>
        <w:rPr>
          <w:rFonts w:cs="Calibri" w:ascii="Calibri" w:hAnsi="Calibri"/>
          <w:lang w:val="it-IT"/>
        </w:rPr>
        <w:t>Siciliano, nativo di Trapani, dopo gli studi si è trasferito a Reggio a soli 29 anni dove ha lavorato all'Istituto Faggiana, si è innamorato della città tanto da intraprendere importanti studi sul microclima e da anticipare idee relative a ipotesi di sviluppo dell'area metropolitana dello Stretto. A ricordare l'amico Nello il prof. Antonino Monorchio, l'avv. Raffaele Cananzi, il presidente della Fondazione Mediterranea Vincenzo Vitale e i soci del Rotary club. Ad inizio cerimonia il presidente Vitale ha introdotto gli ospiti sottolineando la peculiarità del premio che «è assegnato a cadenza annuale a personalità del mondo scientifico-culturale che hanno voluto e saputo contaminare le proprie specifiche competenze professionali o di ricerca con saperi diversi tali da pervenire a una loro felice e sinergica integrazione».</w:t>
      </w:r>
    </w:p>
    <w:p>
      <w:pPr>
        <w:pStyle w:val="Normal"/>
        <w:rPr>
          <w:rFonts w:ascii="Calibri" w:hAnsi="Calibri" w:cs="Calibri"/>
          <w:lang w:val="it-IT"/>
        </w:rPr>
      </w:pPr>
      <w:r>
        <w:rPr>
          <w:rFonts w:cs="Calibri" w:ascii="Calibri" w:hAnsi="Calibri"/>
          <w:lang w:val="it-IT"/>
        </w:rPr>
        <w:t>Il premio Russell organizzato in collaborazione con l'università Mediterranea ha visto la partecipazione anche del prof. Giuseppe Barbaro della facoltà di ingegneria che insieme a Raffaello Abenavoli rappresentate della fondazione Mediterranea hanno portato i saluti ricordando la figura di Nello Colomba e le motivazioni del premio. Parole di elogio anche da parte degli esponenti del Rotary club, Alfredo Vadalà, Domenico Pietropaolo e Francesco Truglio, di cui il dott. Colomba ha fatto parte. Il ricordo più sentito del premiato Russell 2011 è venuto dalle parole degli amici Monorchio e Cananzi. «Nello aveva innato il senso del rispetto – ha affermato Monorchio – era un democratico convinto, amava Reggio come se fosse la sua città». Cananzi lo ha definito «un uomo dalla signorilità innata» e ha ricordato molte delle sue caratteristiche. «Era sobrio ed essenziale, odiava l'ambiguità e l'ipocrisia – ha continuato Cananzi – era sempre lineare e franco nei suoi comportamenti, ligio e disponibile verso tutti. L'amico Nello amava la sua professione di medico, ma era sempre attento alle questioni di natura sociale della nostra città, era positivo e propositivo».</w:t>
      </w:r>
    </w:p>
    <w:p>
      <w:pPr>
        <w:pStyle w:val="Normal"/>
        <w:rPr>
          <w:rFonts w:ascii="Calibri" w:hAnsi="Calibri" w:cs="Calibri"/>
          <w:lang w:val="it-IT"/>
        </w:rPr>
      </w:pPr>
      <w:r>
        <w:rPr>
          <w:rFonts w:cs="Calibri" w:ascii="Calibri" w:hAnsi="Calibri"/>
          <w:lang w:val="it-IT"/>
        </w:rPr>
        <w:t>Dai racconti degli amici che lo hanno ricordato, viene fuori il ritratto di un uomo che pur svolgendo in modo egregio la propria professione ha dedicato gran parte della sua vita alle battaglie sociali per una Reggio migliore. Le ultime parole sono state del figlio Massimo che ha ritirato il premio ringraziando i tanti amici del padre che dopo dieci anni hanno voluto rendergli omaggio.</w:t>
      </w:r>
    </w:p>
    <w:p>
      <w:pPr>
        <w:pStyle w:val="Normal"/>
        <w:spacing w:before="0" w:after="200"/>
        <w:rPr>
          <w:rFonts w:ascii="Calibri" w:hAnsi="Calibri" w:cs="Calibri"/>
          <w:lang w:val="it-IT"/>
        </w:rPr>
      </w:pPr>
      <w:r>
        <w:rPr>
          <w:rFonts w:cs="Calibri" w:ascii="Calibri" w:hAnsi="Calibr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4:00Z</dcterms:created>
  <dc:creator>User</dc:creator>
  <dc:description/>
  <cp:keywords/>
  <dc:language>en-US</dc:language>
  <cp:lastModifiedBy>User</cp:lastModifiedBy>
  <dcterms:modified xsi:type="dcterms:W3CDTF">2011-11-29T15:25:00Z</dcterms:modified>
  <cp:revision>1</cp:revision>
  <dc:subject/>
  <dc:title/>
</cp:coreProperties>
</file>