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rrado Calabrò è strato Magistrato del Consiglio di Stato, Presidente di Sezione, Presidente del TAR Lazio, Capo di Gabinetto dei Ministri di diversi Governi della Repubblica, Presidente onorario del Consiglio di Stato. Corrado Calabrò è una personalità del mondo culturale conosciuta in tutto il mondo: ha al suo attivo 23 pubblicazioni in Italia; le sue poesie sono state tradotte in 34 Paesi e in 20 lingue diverse; in Svezia è stata pubblicata l’opera omnia; ha ricevuto tre lauree Honoris causa presso le Università di Odessa, Tmisoara, Mariupol; è stato insignito di premi importanti a Lisbona e Città del Capo; è stato finalista al Premio Strega; l’Accademia delle S</w:t>
      </w:r>
      <w:bookmarkStart w:id="0" w:name="_GoBack"/>
      <w:bookmarkEnd w:id="0"/>
      <w:r>
        <w:rPr/>
        <w:t>cienze di Kiev gli ha intitolato l’ultimo asteroide scoperto come riconoscimento del lavoro svolto per rafforzare il rapporto tra scienza e poesia; nel 2019 gli è stato conferito il Premio Bertrand Russell ai Saperi Contaminati.</w:t>
      </w:r>
    </w:p>
    <w:p>
      <w:pPr>
        <w:pStyle w:val="Normal"/>
        <w:widowControl/>
        <w:bidi w:val="0"/>
        <w:spacing w:lineRule="auto" w:line="276" w:before="0" w:after="3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5c2f"/>
    <w:pPr>
      <w:widowControl/>
      <w:bidi w:val="0"/>
      <w:spacing w:lineRule="auto" w:line="276" w:before="0" w:after="300"/>
      <w:jc w:val="left"/>
    </w:pPr>
    <w:rPr>
      <w:rFonts w:ascii="Calibri" w:hAnsi="Calibri" w:eastAsia="Calibri" w:cs=""/>
      <w:color w:val="323E4F" w:themeColor="text2" w:themeShade="bf"/>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134</Words>
  <Characters>770</Characters>
  <CharactersWithSpaces>90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05:00Z</dcterms:created>
  <dc:creator>fondazionemediterranea@gmail.com</dc:creator>
  <dc:description/>
  <dc:language>en-US</dc:language>
  <cp:lastModifiedBy>fondazionemediterranea@gmail.com</cp:lastModifiedBy>
  <dcterms:modified xsi:type="dcterms:W3CDTF">2019-07-02T1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