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360" w:before="0" w:after="0"/>
        <w:contextualSpacing/>
        <w:rPr>
          <w:rFonts w:eastAsia="Times New Roman" w:cs="Arial"/>
          <w:lang w:eastAsia="it-IT"/>
        </w:rPr>
      </w:pPr>
      <w:r>
        <w:rPr>
          <w:rFonts w:eastAsia="Times New Roman" w:cs="Arial"/>
          <w:lang w:eastAsia="it-IT"/>
        </w:rPr>
        <w:t>RATIO DEL PREMIO ( sintesi )</w:t>
      </w:r>
      <w:bookmarkStart w:id="0" w:name="_GoBack"/>
      <w:bookmarkEnd w:id="0"/>
    </w:p>
    <w:p>
      <w:pPr>
        <w:pStyle w:val="Normal"/>
        <w:rPr>
          <w:rFonts w:eastAsia="Times New Roman" w:cs="Arial"/>
          <w:lang w:eastAsia="it-IT"/>
        </w:rPr>
      </w:pPr>
      <w:r>
        <w:rPr>
          <w:rFonts w:eastAsia="Times New Roman" w:cs="Arial"/>
          <w:lang w:eastAsia="it-IT"/>
        </w:rPr>
        <w:t xml:space="preserve">In un contesto di crescente complessità ed estensione dello scibile umano, è diffusa l’opinione che il progresso della scienza e della società sia dovuto solo al superspecialista, che padroneggia saperi sempre più sofisticati studiandone con attenzione molecolare i più piccoli particolari. Così facendo si tralascia di considerare che proprio per questo chi si concentra solo in un settore perde quella visione pur approssimativa dell’insieme che è la sola in grado di indirizzare la ricerca verso obiettivi che non siano solo di accrescimento quantitativo ma anche qualitativo. </w:t>
      </w:r>
    </w:p>
    <w:p>
      <w:pPr>
        <w:pStyle w:val="Normal"/>
        <w:rPr>
          <w:rFonts w:eastAsia="Times New Roman" w:cs="Arial"/>
          <w:lang w:eastAsia="it-IT"/>
        </w:rPr>
      </w:pPr>
      <w:r>
        <w:rPr>
          <w:rFonts w:eastAsia="Times New Roman" w:cs="Arial"/>
          <w:lang w:eastAsia="it-IT"/>
        </w:rPr>
        <w:t>Altrettanto diffuso è il luogo comune che, per una buona conoscenza di tematiche a tal punto complesse e articolate da dover essere suddivise in sottotematiche, una volta affidato il loro studio ai vari specialisti, si possano mettere semplicemente insieme i risultati delle singole ricerche; mentre in questo caso non vi è nulla di più vero del vecchio adagio che dice: "il tutto è più della somma delle proprie parti".</w:t>
        <w:br/>
        <w:t>***</w:t>
        <w:br/>
        <w:t>Insomma, per affrontare la complessità, non basta semplicemente giustapporre frammenti di</w:t>
        <w:br/>
        <w:t>saperi diversi: occorre trovare il modo di farli interagire all'interno di una prospettiva che solo un sapere contaminato può fornire.</w:t>
        <w:br/>
        <w:t>In altri termini, seguendo l'insegnamento del Nobel Gell-Mann e la filosofia del suo Santa Fe Institute, possiamo porre le seguenti affermazioni: la realtà è complessa e piena di contraddizioni, che sono una vera sfida per la conoscenza; i problemi che derivano da questa complessità vanno affrontati globalmente; il semplice sommare gli studi dei vari specialisti non ci può portare a un'interpretazione coerente e compiuta di un insieme; affinché la crescita della conoscenza si sviluppi in linee di progresso, è necessario integrare i saperi e avvalersi figure professionali che abbiano un'ottica globale su problematiche complesse.</w:t>
        <w:br/>
        <w:t>***</w:t>
        <w:br/>
        <w:t>È partendo da questi presupposti che la Fondazione Mediterranea, in partnership con la Facoltà</w:t>
        <w:br/>
        <w:t>di Ingegneria dell'Università Mediterranea, ha istituito un Premio ai Saperi Contaminati che si è voluto titolare a Bertrand Russell: questi, passando dagli studi matematici a quelli filosofici per poi approdare all'impegno sociale e al Premio Nobel per la letteratura, nel Novecento europeo è l'insuperato paradigma dello scienziato umanista.</w:t>
        <w:br/>
        <w:t xml:space="preserve">Il Premio, </w:t>
      </w:r>
      <w:r>
        <w:rPr/>
        <w:t>finalizzato a superare la dicotomia tra quelli che C. P. Snow nel suo scetticismo ha definito "poli" culturali, quello scientifico e quello umanistico, e così a stimolare il dialogo tra le diverse competenze con l'obiettivo di contribuire alla formazione di professionisti che siano a un tempo, come dice lo studioso francese Serres, "colti e istruiti", è</w:t>
      </w:r>
      <w:r>
        <w:rPr>
          <w:rFonts w:eastAsia="Times New Roman" w:cs="Arial"/>
          <w:lang w:eastAsia="it-IT"/>
        </w:rPr>
        <w:t xml:space="preserve"> assegnato a cadenza annuale a personalità del mondo professionale che, con un poliedrico percorso scientifico/culturale, hanno voluto e saputo "contaminare" le proprie specifiche competenze professionali o di ricerca con saperi "diversi" sì da pervenire a una loro felice e sinergica integrazione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c0e5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448</Words>
  <Characters>2557</Characters>
  <CharactersWithSpaces>300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9:58:00Z</dcterms:created>
  <dc:creator>Vitale</dc:creator>
  <dc:description/>
  <dc:language>en-US</dc:language>
  <cp:lastModifiedBy>Vitale</cp:lastModifiedBy>
  <dcterms:modified xsi:type="dcterms:W3CDTF">2018-09-05T08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