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Segoe UI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Segoe UI" w:ascii="Century Gothic" w:hAnsi="Century Gothic"/>
          <w:b/>
          <w:i/>
          <w:color w:val="222222"/>
          <w:sz w:val="28"/>
          <w:szCs w:val="28"/>
          <w:lang w:eastAsia="it-IT"/>
        </w:rPr>
        <w:t>Il Mediterraneo per il Futuro dei Giovan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Segoe UI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Segoe UI" w:ascii="Century Gothic" w:hAnsi="Century Gothic"/>
          <w:b/>
          <w:color w:val="222222"/>
          <w:sz w:val="28"/>
          <w:szCs w:val="28"/>
          <w:lang w:eastAsia="it-IT"/>
        </w:rPr>
        <w:t xml:space="preserve">Tutela ambientale e Lavoro sostenibile per le prossime generazion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Segoe UI" w:ascii="Century Gothic" w:hAnsi="Century Gothic"/>
          <w:b/>
          <w:i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Segoe UI" w:ascii="Century Gothic" w:hAnsi="Century Gothic"/>
          <w:b/>
          <w:i/>
          <w:color w:val="222222"/>
          <w:sz w:val="28"/>
          <w:szCs w:val="28"/>
          <w:lang w:eastAsia="it-IT"/>
        </w:rPr>
        <w:t xml:space="preserve">Missione 3: Infrastrutture per una mobilità sostenibil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Segoe UI" w:ascii="Century Gothic" w:hAnsi="Century Gothic"/>
          <w:b/>
          <w:i/>
          <w:color w:val="222222"/>
          <w:sz w:val="28"/>
          <w:szCs w:val="28"/>
          <w:lang w:eastAsia="it-IT"/>
        </w:rPr>
        <w:t>Area integrata dello stretto: Ponte sullo stretto e Porto di Gioia Tauro.</w:t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u w:val="single"/>
          <w:lang w:eastAsia="it-IT"/>
        </w:rPr>
        <w:t>Obiettivi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 xml:space="preserve">Dopo l’impatto del Covid nel 2020, 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 xml:space="preserve">l’impegno dei Lions del Distretto 108Ya, 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nell’ambito dei principi di sussidiarietà orizzontale sanciti dalla Carta Costituzionale e in forza dei valori civici che governano l’associazione, vuole essere fortemente orientato 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a proporre e contribuire ad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 attivare, in maniera sinergica e coordinata con le amministrazioni pubbliche e con il mondo delle imprese ma anche con le associazioni di categoria, le organizzazioni no profit e di servizio presenti sui diversi territori, una strategia di deciso sostegno allo sviluppo sostenibile del Mezzogiorno.</w:t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Lo scopo generale del progetto è quello di perseguire la promozione della tutela ambientale attraverso la crescita culturale, lo sviluppo e le potenzialità del lavoro sostenibile dei popoli che si affacciano sulle sue Tre Rive in una nuova visione condivisa del futuro del “</w:t>
      </w: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 xml:space="preserve">Mar Mediterraneo”, 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indispensabile alla</w:t>
      </w: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difesa del lavoro giovanile in una prospettiva di modello di sviluppo ecosostenibile, condiviso dai paesi interessati, nel segno della pace e del benessere comune e nel rispetto reciproco delle diverse culture.</w:t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Times New Roman" w:cs="Segoe UI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Sicché la finalità è quella di “</w:t>
      </w:r>
      <w:r>
        <w:rPr>
          <w:rFonts w:eastAsia="Times New Roman" w:cs="Segoe UI" w:ascii="Century Gothic" w:hAnsi="Century Gothic"/>
          <w:bCs/>
          <w:i/>
          <w:iCs/>
          <w:color w:val="000000"/>
          <w:sz w:val="24"/>
          <w:szCs w:val="24"/>
          <w:lang w:eastAsia="it-IT"/>
        </w:rPr>
        <w:t>Incentivare una crescita economica del Mediterraneo duratura, inclusiva e sostenibile, un’occupazione piena e produttiva ed un lavoro dignitoso per tutti”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tLeast" w:line="324" w:before="0" w:after="0"/>
        <w:jc w:val="both"/>
        <w:rPr>
          <w:rFonts w:ascii="Century Gothic" w:hAnsi="Century Gothic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Century Gothic" w:hAnsi="Century Gothic"/>
          <w:sz w:val="24"/>
          <w:szCs w:val="24"/>
          <w:lang w:eastAsia="it-IT"/>
        </w:rPr>
        <w:t>A tale scopo il programma del Distretto 108YA inquadra obiettivi ed azioni in una decisa prospettiva Mediterranea, con due obiettivi strategici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14" w:hanging="357"/>
        <w:contextualSpacing w:val="false"/>
        <w:jc w:val="both"/>
        <w:rPr>
          <w:rFonts w:ascii="Century Gothic" w:hAnsi="Century Gothic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Century Gothic" w:hAnsi="Century Gothic"/>
          <w:i/>
          <w:sz w:val="24"/>
          <w:szCs w:val="24"/>
          <w:lang w:eastAsia="it-IT"/>
        </w:rPr>
        <w:t>valorizzare la comune identità culturale mediterranea</w:t>
      </w:r>
      <w:r>
        <w:rPr>
          <w:rFonts w:eastAsia="Calibri" w:cs="Times New Roman" w:ascii="Century Gothic" w:hAnsi="Century Gothic"/>
          <w:sz w:val="24"/>
          <w:szCs w:val="24"/>
          <w:lang w:eastAsia="it-IT"/>
        </w:rPr>
        <w:t xml:space="preserve">, per ricostruire un ponte tra l’Europa mediterranea ed i Paesi terzi mediterranei a sostegno dello sviluppo;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14" w:hanging="357"/>
        <w:contextualSpacing w:val="false"/>
        <w:jc w:val="both"/>
        <w:rPr>
          <w:rFonts w:ascii="Century Gothic" w:hAnsi="Century Gothic" w:eastAsia="Calibri" w:cs="Times New Roman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sostenere in questo quadro lo sviluppo del Mezzogiorno, puntando sull’inclusione dei giovani </w:t>
      </w: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professionals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 nel settore delle imprese,  </w:t>
      </w:r>
      <w:r>
        <w:rPr>
          <w:rFonts w:ascii="Century Gothic" w:hAnsi="Century Gothic"/>
          <w:sz w:val="24"/>
          <w:szCs w:val="24"/>
        </w:rPr>
        <w:t>in coerenza con le missioni individuate nel PNRR italiano, recentemente approvato dalla Commissione Europea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  <w:t>Strategia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Il programma si articola su due assi strategici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 xml:space="preserve">Il primo è orientato a sviluppare forme di cooperazione nell’area del Mediterraneo, che, a partire dall’attenzione alla tutela ambientale e dell’ambiente marino in particolare, possono promuovere le prospettive occupazionali dei giovani, principalmente nell’area della </w:t>
      </w:r>
      <w:r>
        <w:rPr>
          <w:rFonts w:eastAsia="Times New Roman" w:cs="Segoe UI" w:ascii="Century Gothic" w:hAnsi="Century Gothic"/>
          <w:i/>
          <w:color w:val="222222"/>
          <w:sz w:val="24"/>
          <w:szCs w:val="24"/>
          <w:lang w:eastAsia="it-IT"/>
        </w:rPr>
        <w:t>blue economy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. 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Il secondo asse strategico, confermando la vocazione euro-mediterranea delle nostre regioni, è orientato a sperimentare e sostenere percorsi di inserimento lavorativo di elevata professionalità per giovani laureati meridionali altamente qualificati e di incentivare, per questa via, l’innovazione organizzativa e l’internazionalizzazione delle piccole e medie imprese (PMI)  coinvolte nel proget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  <w:t>Obiettivi ed azioni:</w:t>
      </w:r>
    </w:p>
    <w:p>
      <w:pPr>
        <w:pStyle w:val="Normal"/>
        <w:jc w:val="both"/>
        <w:rPr>
          <w:rFonts w:ascii="Century Gothic" w:hAnsi="Century Gothic"/>
          <w:b/>
          <w:b/>
          <w:i/>
          <w:i/>
          <w:sz w:val="24"/>
          <w:szCs w:val="24"/>
        </w:rPr>
      </w:pPr>
      <w:r>
        <w:rPr>
          <w:rFonts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i/>
          <w:sz w:val="24"/>
          <w:szCs w:val="24"/>
        </w:rPr>
        <w:t>A.</w:t>
      </w:r>
      <w:r>
        <w:rPr>
          <w:rFonts w:ascii="Century Gothic" w:hAnsi="Century Gothic"/>
          <w:sz w:val="24"/>
          <w:szCs w:val="24"/>
        </w:rPr>
        <w:t xml:space="preserve"> L’asse strategico </w:t>
      </w:r>
      <w:r>
        <w:rPr>
          <w:rFonts w:ascii="Century Gothic" w:hAnsi="Century Gothic"/>
          <w:sz w:val="24"/>
          <w:szCs w:val="24"/>
          <w:u w:val="single"/>
        </w:rPr>
        <w:t>Mediterraneo per il Futuro dei Giovani</w:t>
      </w:r>
      <w:r>
        <w:rPr>
          <w:rFonts w:ascii="Century Gothic" w:hAnsi="Century Gothic"/>
          <w:sz w:val="24"/>
          <w:szCs w:val="24"/>
        </w:rPr>
        <w:t xml:space="preserve"> intende: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cidere sulla transizione ecologica attraverso la formazione dei giovani e lo scambio di esperienze attraverso le attività di un Osservatorio preposto al monitoraggio degli effetti dei cambiamenti climatici e dell’innalzamento dei mari;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ostruire una piattaforma informatica per la formazione a distanza e per avviare e sostenere il dialogo culturale, favorendo lo scambio circolare delle informazioni tra i giovani delle “Tre Rive” del Mediterraneo.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Le azioni previste riguardano: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timolare il dialogo tra i GIOVANI del Mediterraneo, attivando scambi culturali; organizzando convegni ed eventi internazionali; 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Organizzare iniziative di formazione finalizzate alla sensibilizzazione dei giovani verso le tematiche ambientali e di tutela e valorizzazione del patrimonio artistico e culturale;  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romuovere, su queste tematiche, accordi tra università, fondazioni e centri di ricerca della costa mediterranea per condividere e coordinare percorsi formativa e di mobilità di studenti e docent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ascii="Century Gothic" w:hAnsi="Century Gothic"/>
          <w:sz w:val="24"/>
          <w:szCs w:val="24"/>
        </w:rPr>
        <w:t>Sostenere l’implementazione di progetti fondati sulla tutela del patrimonio ambientale e culturale del mediterrane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i/>
          <w:sz w:val="24"/>
          <w:szCs w:val="24"/>
        </w:rPr>
        <w:t>B.</w:t>
      </w:r>
      <w:r>
        <w:rPr>
          <w:rFonts w:ascii="Century Gothic" w:hAnsi="Century Gothic"/>
          <w:sz w:val="24"/>
          <w:szCs w:val="24"/>
        </w:rPr>
        <w:t xml:space="preserve"> L’asse strategico </w:t>
      </w:r>
      <w:r>
        <w:rPr>
          <w:rFonts w:ascii="Century Gothic" w:hAnsi="Century Gothic"/>
          <w:sz w:val="24"/>
          <w:szCs w:val="24"/>
          <w:u w:val="single"/>
        </w:rPr>
        <w:t>Leva di eccellenza per lo sviluppo delle PMI</w:t>
      </w:r>
      <w:r>
        <w:rPr>
          <w:rFonts w:ascii="Century Gothic" w:hAnsi="Century Gothic"/>
          <w:sz w:val="24"/>
          <w:szCs w:val="24"/>
        </w:rPr>
        <w:t xml:space="preserve"> intende: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ontribuire a contrastare l’emorragia di risorse umane che sta investendo le regioni meridionali 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ontrastare in particolare la cosiddetta </w:t>
      </w:r>
      <w:r>
        <w:rPr>
          <w:rFonts w:ascii="Century Gothic" w:hAnsi="Century Gothic"/>
          <w:i/>
          <w:sz w:val="24"/>
          <w:szCs w:val="24"/>
        </w:rPr>
        <w:t>emigrazione qualitativa</w:t>
      </w:r>
      <w:r>
        <w:rPr>
          <w:rFonts w:ascii="Century Gothic" w:hAnsi="Century Gothic"/>
          <w:sz w:val="24"/>
          <w:szCs w:val="24"/>
        </w:rPr>
        <w:t xml:space="preserve">, che riguarda  giovani meridionali spesso di elevata qualità; il sistema delle imprese che operano nel Mezzogiorno   non sembra infatti essere in grado di assorbire in misura significativa proprio i giovani più qualificati, con un enorme spreco di risorse; 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avorire, attraverso la sperimentazione di buone pratiche, la transizione tra formazione e lavoro per i segmenti della popolazione giovanile, e in particolare femminile, più qualificati, possibilmente con livelli di formazione post-laurea;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ostenere lo sviluppo delle imprese contribuendo a creare le condizioni  per l’apertura ai loro prodotti di mercati nell’area mediterranea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Le azioni previste son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getto pilota di promozione e sostegno della mobilità internazionale degli studenti universitari nell’area mediterranea, da attuarsi nell’ambito delle misure previste nel Programma Erasmus;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rogetto pilota di promozione e sostegno all’inserimento stabile al lavoro nel settore delle imprese per laureati particolarmente qualificati, che abbiano seguito percorsi di formazione </w:t>
      </w:r>
      <w:r>
        <w:rPr>
          <w:rFonts w:ascii="Century Gothic" w:hAnsi="Century Gothic"/>
          <w:i/>
          <w:sz w:val="24"/>
          <w:szCs w:val="24"/>
        </w:rPr>
        <w:t>post lauream</w:t>
      </w:r>
      <w:r>
        <w:rPr>
          <w:rFonts w:ascii="Century Gothic" w:hAnsi="Century Gothic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rogetto pilota di formazione e start up di impresa rivolto a giovani provenienti da una regione del Mediterraneo in alcuni settori strategici per il sistema produttivo delle regioni del Distretto.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La Missione 3 “</w:t>
      </w:r>
      <w:r>
        <w:rPr>
          <w:rFonts w:eastAsia="Times New Roman" w:cs="Times New Roman" w:ascii="Century Gothic" w:hAnsi="Century Gothic"/>
          <w:b/>
          <w:color w:val="222222"/>
          <w:sz w:val="24"/>
          <w:szCs w:val="24"/>
          <w:lang w:eastAsia="it-IT"/>
        </w:rPr>
        <w:t>Infrastrutture per la mobilità sostenibile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”, mutuata dalla omologa sessione contenuta nel Piano Nazionale di Ripresa e Resilienza, varato dal Governo ed approvato dalla Commissione Europea e dal Consiglio Economia e Finanza della UE, unitamente alle altre due Missioni "</w:t>
      </w: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  <w:t>Innovazione e competitività del sistema produttivo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", "</w:t>
      </w: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  <w:t>Rivoluzione verde e transizione ecologica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", "</w:t>
      </w: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  <w:t>Strumenti di sostegno all'imprenditorialità giovanile: laboratorio risorse umane, formazioni a distanza delle tre rive, microcredito e microfinanza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", funzionali alla missione di “</w:t>
      </w:r>
      <w:r>
        <w:rPr>
          <w:rFonts w:eastAsia="Times New Roman" w:cs="Times New Roman" w:ascii="Century Gothic" w:hAnsi="Century Gothic"/>
          <w:b/>
          <w:i/>
          <w:color w:val="222222"/>
          <w:sz w:val="24"/>
          <w:szCs w:val="24"/>
          <w:lang w:eastAsia="it-IT"/>
        </w:rPr>
        <w:t>Next Generation</w:t>
      </w: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  <w:t xml:space="preserve">”, 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si pone l’obiettivo di “</w:t>
      </w: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  <w:t>realizzare investimenti per la Sicurezza Stradale, al fine di migliorare la sicurezza e la resilienza climatica/sismica dei ponti e viadotti, utilizzando le soluzioni fornite dall’innovazione tecnologica e in un’ottica di adattamento ai cambiamenti climatici; saranno finanziati interventi per lo sviluppo del sistema portuale per il miglioramento della competitività, capacità e produttività dei porti italiani, con una particolare attenzione alla riduzione delle emissioni inquinanti; si realizzeranno infine ulteriori interventi di rafforzamento del Servizio ferroviario regionale”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i/>
          <w:color w:val="222222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A tal fine, l'azione dei Club Lions sui diversi territori mira, anche attraverso un’opera di servizio di tipo formativo, informativo e divulgativo, a supportare e a stimolare gli Enti preposti allo sviluppo della mobilità sostenibile, sia con riferimento agli investimenti della rete infrastrutturale che all'intermodalità e logistica integrata, ma nel contempo si prefigge di contribuire alla realizzazione di infrastrutture sociali, allo svolgimento di attività volte all'inclusione sociale e all'annullamento delle diseguaglianze, alla realizzazione di progetti a tutela delle politiche della famiglia, della comunità e del terzo settore, insomma, nel solco del “WE SERVE”, si pone di perseguire tutti quegli obiettivi che mirano a creare "</w:t>
      </w:r>
      <w:r>
        <w:rPr>
          <w:rFonts w:eastAsia="Times New Roman" w:cs="Times New Roman" w:ascii="Century Gothic" w:hAnsi="Century Gothic"/>
          <w:b/>
          <w:i/>
          <w:color w:val="222222"/>
          <w:sz w:val="24"/>
          <w:szCs w:val="24"/>
          <w:lang w:eastAsia="it-IT"/>
        </w:rPr>
        <w:t>coesione sociale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 xml:space="preserve">", attraverso la finalità etica della cultura e lo sviluppo delle diverse forme di turismo, entrambi fonte di attrazione e di rilancio dei nostri territori in chiave promozionale ed identitaria delle nostre bellezze storico-artistiche, architettoniche e naturalistiche.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Da ultimo, questo progetto di servizio non può prescindere di dedicare, con il coinvolgimento dei clubs lions della Sicilia e a causa del suo patrimonio culturale identitario,</w:t>
      </w:r>
      <w:r>
        <w:rPr>
          <w:rFonts w:eastAsia="Times New Roman" w:cs="Times New Roman" w:ascii="Century Gothic" w:hAnsi="Century Gothic"/>
          <w:b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Century Gothic" w:hAnsi="Century Gothic"/>
          <w:color w:val="222222"/>
          <w:sz w:val="24"/>
          <w:szCs w:val="24"/>
          <w:lang w:eastAsia="it-IT"/>
        </w:rPr>
        <w:t>anche particolare attenzione all’</w:t>
      </w:r>
      <w:r>
        <w:rPr>
          <w:rFonts w:eastAsia="Times New Roman" w:cs="Times New Roman" w:ascii="Century Gothic" w:hAnsi="Century Gothic"/>
          <w:b/>
          <w:color w:val="222222"/>
          <w:sz w:val="24"/>
          <w:szCs w:val="24"/>
          <w:u w:val="single"/>
          <w:lang w:eastAsia="it-IT"/>
        </w:rPr>
        <w:t>economia sostenibile dell’area integrata dello stretto di Messina</w:t>
      </w:r>
      <w:r>
        <w:rPr>
          <w:rFonts w:eastAsia="Times New Roman" w:cs="Times New Roman" w:ascii="Century Gothic" w:hAnsi="Century Gothic"/>
          <w:b/>
          <w:color w:val="222222"/>
          <w:sz w:val="24"/>
          <w:szCs w:val="24"/>
          <w:lang w:eastAsia="it-IT"/>
        </w:rPr>
        <w:t xml:space="preserve"> e alle forme di turismo di prossimità, religioso ed esperienziale, che essa potrà determinare, senza trascurare l’importanza del ponte sullo stretto e il rilancio dell’aeroporto dello stretto, così come non va sottaciuta l’importanza strategica dell’intera area portuale di Gioia Tauro per l’intero territorio nazionale, europeo e del Mediterraneo e ai vantaggi che potranno derivare dall’istituzione della Zona Economica Speciale (ZES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Senza trascurare, infine, che l’area integrata dello Stretto può rappresentare la “</w:t>
      </w:r>
      <w:r>
        <w:rPr>
          <w:rFonts w:eastAsia="Times New Roman" w:cs="Segoe UI" w:ascii="Century Gothic" w:hAnsi="Century Gothic"/>
          <w:b/>
          <w:bCs/>
          <w:color w:val="222222"/>
          <w:sz w:val="24"/>
          <w:szCs w:val="24"/>
          <w:lang w:eastAsia="it-IT"/>
        </w:rPr>
        <w:t>porta culturale”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 dei paesi della sponda Sud-Est del Mediterraneo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Gli ambiziosi obiettivi del progetto, dunque, coincidono sorprendentemente con le </w:t>
      </w:r>
      <w:r>
        <w:rPr>
          <w:rFonts w:eastAsia="Times New Roman" w:cs="Segoe UI" w:ascii="Century Gothic" w:hAnsi="Century Gothic"/>
          <w:b/>
          <w:bCs/>
          <w:color w:val="222222"/>
          <w:sz w:val="24"/>
          <w:szCs w:val="24"/>
          <w:lang w:eastAsia="it-IT"/>
        </w:rPr>
        <w:t>Missioni 1, 2 e 3 del PNRR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 del Governo Italiano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In estrema sintesi, il progetto intend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Promuovere le prospettive occupazionali dei giovani, delle donne nonché lo sviluppo delle aree economicamente in crisi, agevolando la nascita di start-up incentrate e vocate alla blue economy e, più in generale, allo sviluppo sostenibil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Incidere sulla transizione ecologica attraverso la formazione dei giovani e lo scambio di esperienze attraverso le attività di un Osservatorio preposto al monitoraggio degli effetti dei cambiamenti climatici e dell’innalzamento dei mar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Mettere a disposizione un laboratorio quale punto di incontro per le risorse intellettuali ed umane del Mediterraneo favorendo la mobilità, gli investimenti e le riforme per l’economia circolare, in una prospettiva euro mediterrane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Favorire ed incrementare il livello di attrattività del sistema turistico e culturale dell’area attraverso azioni atte alla valorizzazione dei siti e dell’enogastronomia in una nuova concezione di tipo culturale, migliorando le strutture turistico-ricettive. Sono previsti, inoltre, progetti per interventi sul patrimonio artistico-culturale con il coinvolgimento di una rete di attor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bCs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Costruire una piattaforma informatica per la formazione a distanza allo scopo di avviare il dialogo culturale, favorendo così lo scambio circolare delle informazioni tra i giovani delle “</w:t>
      </w:r>
      <w:r>
        <w:rPr>
          <w:rFonts w:eastAsia="Times New Roman" w:cs="Segoe UI" w:ascii="Century Gothic" w:hAnsi="Century Gothic"/>
          <w:b/>
          <w:bCs/>
          <w:i/>
          <w:color w:val="222222"/>
          <w:sz w:val="24"/>
          <w:szCs w:val="24"/>
          <w:lang w:eastAsia="it-IT"/>
        </w:rPr>
        <w:t xml:space="preserve">Tre Rive” </w:t>
      </w: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 xml:space="preserve">del Mediterraneo.  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222222"/>
          <w:sz w:val="24"/>
          <w:szCs w:val="24"/>
          <w:u w:val="single"/>
          <w:lang w:eastAsia="it-IT"/>
        </w:rPr>
        <w:t>Governance del programma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IL COMITATO SCIENTIFICO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eastAsia="Times New Roman" w:cs="Segoe UI"/>
          <w:color w:val="222222"/>
          <w:sz w:val="24"/>
          <w:szCs w:val="24"/>
          <w:lang w:eastAsia="it-IT"/>
        </w:rPr>
      </w:pPr>
      <w:r>
        <w:rPr>
          <w:rFonts w:ascii="Century Gothic" w:hAnsi="Century Gothic"/>
          <w:sz w:val="24"/>
          <w:szCs w:val="24"/>
        </w:rPr>
        <w:t>Il Comitato Scientifico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di promozione e supporto del Forum permanente è così composto: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eastAsia="Times New Roman" w:cs="Segoe UI"/>
          <w:bC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i/>
          <w:color w:val="222222"/>
          <w:sz w:val="24"/>
          <w:szCs w:val="24"/>
          <w:lang w:eastAsia="it-IT"/>
        </w:rPr>
        <w:t>Coordinatore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: Prof. Salvatore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 Napolitano 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i/>
          <w:color w:val="222222"/>
          <w:sz w:val="24"/>
          <w:szCs w:val="24"/>
          <w:lang w:eastAsia="it-IT"/>
        </w:rPr>
        <w:t>Componenti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 xml:space="preserve">: 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Proff. Francesco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Fimmanó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 xml:space="preserve">, Adalgiso 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Amendola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Giuseppe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Barbaro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Antonello Ignazio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Croce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Marco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Santoro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Giuseppe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Acocella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Sen. Francesco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Urraro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Giuseppe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Sicolo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Lorenzo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Pagliuca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Ettore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Nardi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, Klaus </w:t>
      </w:r>
      <w:r>
        <w:rPr>
          <w:rFonts w:eastAsia="Times New Roman" w:cs="Segoe UI" w:ascii="Century Gothic" w:hAnsi="Century Gothic"/>
          <w:bCs/>
          <w:color w:val="222222"/>
          <w:sz w:val="24"/>
          <w:szCs w:val="24"/>
          <w:lang w:eastAsia="it-IT"/>
        </w:rPr>
        <w:t>Algieri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i/>
          <w:color w:val="222222"/>
          <w:sz w:val="24"/>
          <w:szCs w:val="24"/>
          <w:lang w:eastAsia="it-IT"/>
        </w:rPr>
        <w:t>Segreteria</w:t>
      </w:r>
      <w:r>
        <w:rPr>
          <w:rFonts w:eastAsia="Times New Roman" w:cs="Segoe UI" w:ascii="Century Gothic" w:hAnsi="Century Gothic"/>
          <w:color w:val="222222"/>
          <w:sz w:val="24"/>
          <w:szCs w:val="24"/>
          <w:lang w:eastAsia="it-IT"/>
        </w:rPr>
        <w:t>:  Rosanna Napolitan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bCs/>
          <w:smallCap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smallCap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Segoe UI"/>
          <w:smallCaps/>
          <w:color w:val="222222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smallCaps/>
          <w:color w:val="222222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smallCaps/>
          <w:color w:val="222222"/>
          <w:sz w:val="24"/>
          <w:szCs w:val="24"/>
          <w:lang w:eastAsia="it-IT"/>
        </w:rPr>
        <w:t>I COMITATI DISTRETTUALI 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Innovazione e competitività del sistema produttivo</w:t>
      </w:r>
      <w:bookmarkStart w:id="0" w:name="_Hlk78036177"/>
      <w:bookmarkEnd w:id="0"/>
    </w:p>
    <w:p>
      <w:pPr>
        <w:pStyle w:val="ListParagraph"/>
        <w:spacing w:lineRule="auto" w:line="240" w:before="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>Responsabile di Comitato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:   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Klaus Algieri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Rivoluzione verde e transizione ecologic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R</w:t>
      </w: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>esponsabile di Comitato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: 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Angelo Bruscino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Strumenti di sostegno all’imprenditorialità giovanile: laboratorio risorse umane, formazioni a distanza delle tre rive, microcredito e microfinanza</w:t>
      </w:r>
    </w:p>
    <w:p>
      <w:pPr>
        <w:pStyle w:val="ListParagraph"/>
        <w:spacing w:lineRule="auto" w:line="240" w:before="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>Responsabile di Comitato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: Adalgiso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 Amendola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Infrastrutture per una mobilità sostenibile</w:t>
      </w:r>
    </w:p>
    <w:p>
      <w:pPr>
        <w:pStyle w:val="ListParagraph"/>
        <w:spacing w:lineRule="auto" w:line="240" w:before="0" w:after="0"/>
        <w:contextualSpacing w:val="false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>R</w:t>
      </w:r>
      <w:r>
        <w:rPr>
          <w:rFonts w:eastAsia="Times New Roman" w:cs="Segoe UI" w:ascii="Century Gothic" w:hAnsi="Century Gothic"/>
          <w:i/>
          <w:color w:val="000000"/>
          <w:sz w:val="24"/>
          <w:szCs w:val="24"/>
          <w:lang w:eastAsia="it-IT"/>
        </w:rPr>
        <w:t>esponsabile di Comitato</w:t>
      </w: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Segoe UI" w:ascii="Century Gothic" w:hAnsi="Century Gothic"/>
          <w:bCs/>
          <w:color w:val="000000"/>
          <w:sz w:val="24"/>
          <w:szCs w:val="24"/>
          <w:lang w:eastAsia="it-IT"/>
        </w:rPr>
        <w:t>Ettore Tigani</w:t>
      </w:r>
    </w:p>
    <w:p>
      <w:pPr>
        <w:pStyle w:val="Normal"/>
        <w:spacing w:lineRule="atLeast" w:line="324" w:before="0" w:after="0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Century Gothic" w:hAnsi="Century Gothic"/>
          <w:bCs/>
          <w:smallCaps/>
          <w:color w:val="222222"/>
          <w:sz w:val="24"/>
          <w:szCs w:val="24"/>
          <w:lang w:eastAsia="it-IT"/>
        </w:rPr>
        <w:t>LE ISTITUZIONI PARTNER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ITTAM (Centro Interdipartimentale di ricerca per lo studio delle Tecniche Tradizionali dell’Area Mediterranea) Federico II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ELPE (Centro interdipartimentale di Economia del lavoro e di Politica Economica) Università di Salerno,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VIMEZ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SMED- CNR (Istituto di studi sulle società mediterranee del CNR, Napoli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Eurispes Roma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rganizzazioni imprenditoriali (Confindustria), delle regioni interessate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amere di Commercio delle regioni interessat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Università telematica Mercatorum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ondazione Marrama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AS Foundation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PC (Italian Pleasure&amp;Culture) –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DAPTATION, progetto giornalistico internazionale nato per documentare la convivenza tra l’uomo, la tecnologia e la natura del climate change; </w:t>
      </w:r>
    </w:p>
    <w:p>
      <w:pPr>
        <w:pStyle w:val="ListParagraph"/>
        <w:numPr>
          <w:ilvl w:val="0"/>
          <w:numId w:val="3"/>
        </w:numPr>
        <w:spacing w:lineRule="atLeast" w:line="324" w:before="0" w:after="0"/>
        <w:contextualSpacing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ascii="Century Gothic" w:hAnsi="Century Gothic"/>
          <w:sz w:val="24"/>
          <w:szCs w:val="24"/>
        </w:rPr>
        <w:t>Interporto Campano.</w:t>
      </w:r>
    </w:p>
    <w:p>
      <w:pPr>
        <w:pStyle w:val="ListParagraph"/>
        <w:numPr>
          <w:ilvl w:val="0"/>
          <w:numId w:val="3"/>
        </w:numPr>
        <w:spacing w:lineRule="atLeast" w:line="324" w:before="0" w:after="0"/>
        <w:contextualSpacing/>
        <w:jc w:val="both"/>
        <w:rPr>
          <w:rFonts w:ascii="Century Gothic" w:hAnsi="Century Gothic" w:eastAsia="Times New Roman" w:cs="Segoe UI"/>
          <w:color w:val="000000"/>
          <w:sz w:val="24"/>
          <w:szCs w:val="24"/>
          <w:lang w:eastAsia="it-IT"/>
        </w:rPr>
      </w:pPr>
      <w:r>
        <w:rPr>
          <w:rFonts w:ascii="Century Gothic" w:hAnsi="Century Gothic"/>
          <w:sz w:val="24"/>
          <w:szCs w:val="24"/>
        </w:rPr>
        <w:t xml:space="preserve">FONDAZIONE MEDITERRANE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a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452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52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e5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452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764</Words>
  <Characters>10060</Characters>
  <CharactersWithSpaces>11801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5:00Z</dcterms:created>
  <dc:creator>Adalgiso Amendola</dc:creator>
  <dc:description/>
  <dc:language>en-US</dc:language>
  <cp:lastModifiedBy>fondazionemediterranea@gmail.com</cp:lastModifiedBy>
  <cp:lastPrinted>2021-11-01T19:47:00Z</cp:lastPrinted>
  <dcterms:modified xsi:type="dcterms:W3CDTF">2021-11-04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