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ESSE PERSONALE E BENE COM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cenzo Vitale – presidente Fondazione Mediterran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ento al convegno UNUCI del 08 agosto 2021 in Gamba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R DI PATRIA E SOLIDARIET</w:t>
      </w:r>
      <w:r>
        <w:rPr>
          <w:caps/>
          <w:sz w:val="28"/>
          <w:szCs w:val="28"/>
        </w:rPr>
        <w:t>à</w:t>
      </w:r>
      <w:r>
        <w:rPr>
          <w:sz w:val="28"/>
          <w:szCs w:val="28"/>
        </w:rPr>
        <w:t>: VALORI IMPRESCINDIB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al termine Patria sottraessimo le astrazioni patriottiche e lo riducessimo a indicare una comunità di individui accomunati da un milieu storico e culturale oltre che da un insieme di valori e principi, ovvero se antropoformizzassimo il termine fino al punto di sottrargli qualsiasi riferimento al diverso e al nemico, ecco che amor di Patria non potrebbe che essere anche amore verso i soggetti che la Patria costituiscono ovvero solidarietà verso di que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o ragionamento lo facciamo con un’ottica rivolta all’altro, diverso ma comunque appartenente alla stessa patria comunità ovvero portatore degli stessi valori e principi. Ma con la visione altruistica ne convive anche una che ci spinge, non solo geneticamente ma anche culturalmente, a guardare dentro noi stessi per analizzare bisogni e desideri al fine di trovare la strada più veloce e facile per soddisfarli. Come far sì che questa innata e legittima pulsione a curare i propri interessi non si trasformi in egocentrismo ed egoismo? Come operare per contemperare l’interesse personale con quello collettivo ovvero col bene comun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a diritti e libertà civili fanno pendant altrettanti doveri e obblighi sociali; se al diritto di esercitare la propria libertà si oppone il dovere di rispettare quella degli altri; va da sé che al diritto di ricercare il proprio interesse si oppone il dovere di dare la giusta rilevanza al maggiore interesse della collettività. Se ciò è valido e di palmare evidenza dal punto di vista teorico e generale, nella pratica quotidiana e nella singolarità della vita la questione non è altrettanto sempl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uramente ci aiutano alcuni principi e valori, che prima abbiamo genericamente chiamato in causa, e alcuni concetti guida di tipo operativo cha da loro discendono. Sono concetti e principi di tipo politico, nel senso più alto e nobile del termine ovvero nell’accezione antica e sorgiva di ricerca del bene comune, che vanno adattati e implementati nella nostra vita quotid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icità: indipendenza di pensiero da ogni condizionamento ideologico o religioso, ovvero rendere libero il nostro agire dai condizionamenti, genetici o culturali o familistici, che lo vorrebbero orientato solo al soddisfacimento dei propri interes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beralismo: limitazione dell’intervento pubblico con promozione della libertà e creatività individuale, ovvero limitazione degli influssi corporativi o familiari per far emergere la libera espressione della nostra socialità senza vincoli familistico e di lobb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formismo: modifica graduale dell’esistente senza brusche cesure o utopici progetti olistici, ovvero non abbracciare una visione totalizzante dell’esistente, che il più delle volte comporta scelte rivolte solo al proprio momentaneo interesse, ma gradualizzare le scelte tendendo a renderle compatibili all’interesse comu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nomia: andare oltre il significato etimologico di darsi le regole da se stessi per approdare al concetto di libertà di scelte sì finalizzare al proprio interesse ma rivolte anche a quello altru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gmatismo: conoscenza oggettiva della realtà come strumento di un’efficace azione su di essa, ovvero conoscenza delle proprie e delle altrui pulsioni e preferenze per poter operare per il proprio e altrui intere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i principi vanno implementati nei tre modelli che la storia della filosofia ci ha tramandato: modello kantiano o del senso di giustizia (ognuno di noi si forma una sua idea di giustizia alla quale uniformare i propri comportamenti e, in un soggetto razionale, questa idea non può non coincidere con la giustizia tout court); modello etico o pragmatista (la legittima ricerca del bene personale, sempre in un soggetto razionale, posto che è “vero” ciò che è utile, non può collidere con il concetto di bene comune); modello religioso o fideista (regole già scritte e date che devono orientare i nostri comportamenti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punto di vista sociale, non c’è peggiore miopia di chi non voglia vedere che ricercando il comune interesse e il bene collettivo di fatto si ricerca anche il proprio interesse; e che pertanto la ricerca di quest’ultimo non può prescindere dalla ricerca del primo. Se pragmaticamente sottraiamo la solidarietà al dominio della morale e della religione, vediamo che implementare la nostra pratica quotidiana di vita con una discreta dose di solidarietà, contribuendo al benessere degli altri, è un sicuro mezzo non solo per star bene con se stessi ma anche per assicurarsi una vita tranquilla e sere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n antico detto confuciano più o meno cosi si recita: se non dai del pane al tuo vicino che ha fame, prima o poi questi verrà da te a pretenderselo. In altri termini, tornando al tema dell’intervento, il bene comune è interesse personale.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735</Words>
  <Characters>4191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5:00Z</dcterms:created>
  <dc:creator>ACER</dc:creator>
  <dc:description/>
  <dc:language>en-US</dc:language>
  <cp:lastModifiedBy>fondazionemediterranea@gmail.com</cp:lastModifiedBy>
  <dcterms:modified xsi:type="dcterms:W3CDTF">2021-09-02T1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