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6362700" cy="4467225"/>
            <wp:effectExtent l="0" t="0" r="0" b="0"/>
            <wp:docPr id="1" name="Immagine 1" descr="C:\Users\Vitale\Desktop\MEDITERRANEA SITO - APPUNTI\20621976_723190201214949_8185849511127337189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Vitale\Desktop\MEDITERRANEA SITO - APPUNTI\20621976_723190201214949_8185849511127337189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44:00Z</dcterms:created>
  <dc:creator>Vitale</dc:creator>
  <dc:description/>
  <dc:language>en-US</dc:language>
  <cp:lastModifiedBy>Vitale</cp:lastModifiedBy>
  <dcterms:modified xsi:type="dcterms:W3CDTF">2017-11-07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