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Helvetica" w:hAnsi="Helvetica" w:cs="Helvetica"/>
          <w:color w:val="555555"/>
          <w:szCs w:val="20"/>
        </w:rPr>
      </w:pPr>
      <w:r>
        <w:rPr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Helvetica" w:ascii="Helvetica" w:hAnsi="Helvetica"/>
          <w:color w:val="555555"/>
          <w:szCs w:val="20"/>
        </w:rPr>
        <w:t>Dr. Nello Mangiafico</w:t>
      </w:r>
      <w:r>
        <w:rPr>
          <w:rStyle w:val="Appleconvertedspace"/>
          <w:rFonts w:cs="Helvetica" w:ascii="Helvetica" w:hAnsi="Helvetica"/>
          <w:color w:val="555555"/>
          <w:szCs w:val="20"/>
        </w:rPr>
        <w:t> </w:t>
      </w:r>
      <w:r>
        <w:rPr>
          <w:rFonts w:cs="Helvetica" w:ascii="Helvetica" w:hAnsi="Helvetica"/>
          <w:color w:val="555555"/>
          <w:szCs w:val="20"/>
        </w:rPr>
        <w:t>siracusano, si è laureato in Chimica all’Università di Catania. Ha iniziato la sua carriera professionale come ricercatore prima presso l’Università di Catania e poi presso l’Oklahoma State University (USA) ha poi continuato la sua attività come ricercatore presso l’industria farmaceutica e ha ricoperto ruoli manageriali in diversi gruppi quali Cyanamid Italia, Sifi, Fidia Oftal e Bausch&amp;Lomb (B&amp;L). In B&amp;L ha ricoperto la carica di General Manager Italia e di Vice Presidente della R&amp;D Pharma Europe. Dal 1995 al 2013 ha insegnato Marketing Farmaceutico presso la Facoltà di Farmacia dell’Università di Catania. Dall’Aprile 2007 è Presidente di Medivis.</w:t>
        <w:br/>
      </w:r>
      <w:r>
        <w:rPr>
          <w:rStyle w:val="StrongEmphasis"/>
          <w:rFonts w:cs="Helvetica" w:ascii="Helvetica" w:hAnsi="Helvetica"/>
          <w:color w:val="555555"/>
          <w:szCs w:val="20"/>
        </w:rPr>
        <w:t>Medivis</w:t>
      </w:r>
      <w:r>
        <w:rPr>
          <w:rStyle w:val="Appleconvertedspace"/>
          <w:rFonts w:cs="Helvetica" w:ascii="Helvetica" w:hAnsi="Helvetica"/>
          <w:color w:val="555555"/>
          <w:szCs w:val="20"/>
        </w:rPr>
        <w:t> </w:t>
      </w:r>
      <w:r>
        <w:rPr>
          <w:rFonts w:cs="Helvetica" w:ascii="Helvetica" w:hAnsi="Helvetica"/>
          <w:color w:val="555555"/>
          <w:szCs w:val="20"/>
        </w:rPr>
        <w:t>è un’azienda farmaceutica indipendente specializzata nella ricerca e sviluppo oltre che nella commercializzazione con sede a Catania</w:t>
      </w:r>
      <w:r>
        <w:rPr>
          <w:rFonts w:cs="Helvetica" w:ascii="Helvetica" w:hAnsi="Helvetica"/>
          <w:color w:val="555555"/>
          <w:sz w:val="20"/>
          <w:szCs w:val="20"/>
        </w:rPr>
        <w:t>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>E’ autore di due libri di cuci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a cucina della Magna Grecia e oltre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Concetta Burgio - Nello Mangia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cchio... al cibo. Ricette regionali per la salute della vis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  <w:t>Alessandro Mularoni - Valentina Amico - Nello Mangiaf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orse questo ultimo titolo potrebbe essere oggetto della conversazione che si terrà il 26 marz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  <w:t xml:space="preserve">Un abbracci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ipp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57:00Z</dcterms:created>
  <dc:creator>PC1</dc:creator>
  <dc:description/>
  <cp:keywords/>
  <dc:language>en-US</dc:language>
  <cp:lastModifiedBy>Vitale</cp:lastModifiedBy>
  <dcterms:modified xsi:type="dcterms:W3CDTF">2017-03-14T08:54:00Z</dcterms:modified>
  <cp:revision>3</cp:revision>
  <dc:subject/>
  <dc:title/>
</cp:coreProperties>
</file>